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45 – полис (договор страхования) № 35-9719/329-2016Г от 1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9 – полис (договор страхования) № 35-9719/339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25 – полис (договор страхования) № 35-9719/344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4 – полис (договор страхования) № 35-9719/350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00 – полис (договор страхования) № 35-9719/351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6 – полис (договор страхования) № 35-9719/352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5 – полис (договор страхования) № 35-9719/356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5 – полис (договор страхования) № 35-9719/357-2016Г от 25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613 – полис (договор страхования) № 35-9719/358-2016Г от 25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4 – полис (договор страхования) № 35-9719/359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12 – полис (договор страхования) № 35-9719/360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2 – полис (договор страхования) № 35-9719/361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 – полис (договор страхования) № 35-9719/365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6 – полис (договор страхования) № 35-9719/348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15 – полис (договор страхования) № 35-9719/353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9 – полис (договор страхования) № 35-9719/354-2016Г от 2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 – полис (договор страхования) № 35-9719/355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3 – полис (договор страхования) № 35-9719/373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 – полис (договор страхования) № 35-9719/374-2016Г от 01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4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3:00Z</dcterms:created>
  <dc:creator>KOMPUTER</dc:creator>
  <dc:description/>
  <dc:language>en-US</dc:language>
  <cp:lastModifiedBy>Ksenya</cp:lastModifiedBy>
  <cp:lastPrinted>2015-08-14T16:21:00Z</cp:lastPrinted>
  <dcterms:modified xsi:type="dcterms:W3CDTF">2016-07-04T03:13:00Z</dcterms:modified>
  <cp:revision>2</cp:revision>
  <dc:subject/>
  <dc:title>ПРОЕКТНАЯ  ДЕКЛАРАЦИЯ</dc:title>
</cp:coreProperties>
</file>